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Fonte01"/>
          <w:sz w:val="28"/>
          <w:szCs w:val="20"/>
        </w:rPr>
      </w:pPr>
      <w:r>
        <w:rPr>
          <w:rStyle w:val="Fonte01"/>
          <w:b/>
          <w:bCs/>
          <w:sz w:val="22"/>
        </w:rPr>
        <w:t>AÇÃO DE INDENIZAÇÃO POR VEÍCULO FURTADO EM ESTACIONAMENTO DE SUPERMERCADO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spacing w:lineRule="auto" w:line="360" w:before="0" w:after="240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EXCELENTÍSSIMO SENHOR DOUTOR JUIZ DE DIREITO DA .... ª VARA CÍVEL DA COMARCA DE ....</w:t>
      </w:r>
    </w:p>
    <w:p>
      <w:pPr>
        <w:pStyle w:val="Normal"/>
        <w:spacing w:lineRule="auto" w:line="360" w:before="0" w:after="240"/>
        <w:jc w:val="both"/>
        <w:rPr>
          <w:rStyle w:val="Fonte01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Fonte01"/>
          <w:i/>
          <w:color w:val="FF0000"/>
          <w:sz w:val="20"/>
          <w:szCs w:val="20"/>
        </w:rPr>
        <w:t>(Espaço de aprox. 10 linhas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Fonte01"/>
          <w:sz w:val="20"/>
          <w:szCs w:val="20"/>
        </w:rPr>
        <w:t>....................................., (qualificação), residente e domiciliada na Rua .... nº ...., portadora da Carteira de Identidade/RG n.º...., inscrita no CPF/MF sob n.º ...., por intermédio de seu procurador Judicial infra-assinada (instrumento procuratório incluso - doc. ....), vem respeitosamente à presença de Vossa Excelência, com base no artigo 159 do Código Civil Brasileiro e demais disposições pertinentes à espécie, propor a present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AÇÃO ORDINÁRIA DE INDENIZAÇÃO POR ATO ILÍCI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contra ................................, (qualificação), inscrita no CGC/MF sob o n.º...., com endereço na Rua ...., pelas seguintes razões de fato e de direito:</w:t>
      </w:r>
      <w:r>
        <w:rPr>
          <w:rFonts w:cs="Verdana" w:ascii="Verdana" w:hAnsi="Verdana"/>
          <w:sz w:val="20"/>
          <w:szCs w:val="20"/>
        </w:rPr>
        <w:br/>
        <w:br/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. </w:t>
      </w:r>
      <w:r>
        <w:rPr>
          <w:rStyle w:val="Fonte01"/>
          <w:b/>
          <w:sz w:val="20"/>
          <w:szCs w:val="20"/>
          <w:u w:val="single"/>
        </w:rPr>
        <w:t>DOS FATOS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Fonte01"/>
          <w:sz w:val="20"/>
          <w:szCs w:val="20"/>
        </w:rPr>
        <w:t>A Requerente é proprietária do automóvel ...., ano de fabricação....., cor ...., de placas ...., Chassi n.º ...., de valor estimado em R$ .....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No dia .... (....) de .... do corrente ano, pela manhã, o Sr. ...., pai da Requerente, dirigiu-se ao Supermercado Requerido, como de costume, fazer compras. Lá chegando, estacionou o veículo de propriedade da Requerente em dependência anexa ao Supermercado destinada a este fim, isto é, para uso privativo de seus clientes. Munindo-se dos cuidados indispensáveis, trancou o carro e foi, tranqüilo e despreocupado, às compras, vez que deixara o carro em local seguro, vigiado e de finalidade reservada.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Qual não foi sua surpresa quando ao retornar das compras não mais encontrou o automóvel no local que deixara. Dirigiu-se imediatamente ao funcionário do Supermercado Requerido que, no momento encontrava-se responsável pela segurança do local, inquirindo-o sobre seu veículo. Este lhe respondeu negativamente alegando nada saber sobre o mesmo.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Como o Requerido em momento algum mostrou-se interessado no problema ocorrido em suas dependências, dirigiu-se a Requerente à Delegacia de Furtos e Roubos de Veículos para comunicar o desaparecimento do seu automóvel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Todas as providências junto à Polícia Civil foram tomadas, no entanto, até o presente momento não foi recuperado o veículo.</w:t>
      </w:r>
    </w:p>
    <w:p>
      <w:pPr>
        <w:pStyle w:val="Normal"/>
        <w:jc w:val="both"/>
        <w:rPr>
          <w:rStyle w:val="Fonte0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2. </w:t>
      </w:r>
      <w:r>
        <w:rPr>
          <w:rStyle w:val="Fonte01"/>
          <w:b/>
          <w:sz w:val="20"/>
          <w:szCs w:val="20"/>
          <w:u w:val="single"/>
        </w:rPr>
        <w:t>DO DIREITO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Fonte01"/>
          <w:sz w:val="20"/>
          <w:szCs w:val="20"/>
        </w:rPr>
        <w:t>Preceitua o artigo 159 do Código Civil o seguinte:</w:t>
      </w:r>
    </w:p>
    <w:p>
      <w:pPr>
        <w:pStyle w:val="Normal"/>
        <w:jc w:val="both"/>
        <w:rPr>
          <w:rStyle w:val="Fonte01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i/>
          <w:sz w:val="20"/>
          <w:szCs w:val="20"/>
        </w:rPr>
        <w:t>"Aquele que, por ação ou omissão voluntária, negligência, ou imprudência, violar direito, ou causar prejuízo a outrém, fica obrigado a reparar o dano."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</w:r>
      <w:r>
        <w:rPr>
          <w:rStyle w:val="Fonte01"/>
          <w:sz w:val="20"/>
          <w:szCs w:val="20"/>
        </w:rPr>
        <w:t>Assim, temos que deve ser considerado responsável o Requerido pelo furto do veículo estacionado em sua propriedade em local reservado para esse fim, posto que o fato de ser uma concessão gratuita não o exime do dever de vigilância, vez que assume este ônus em troca da preferência natural da clientela pelas facilidades oferecidas e que resultam em lucro certo para a emp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Neste sentido temos: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i/>
          <w:sz w:val="20"/>
          <w:szCs w:val="20"/>
        </w:rPr>
        <w:t xml:space="preserve">"Responsabilidade Civil - Estacionamento Gratuito para Veículos em Supermercado - Dever de Vigilância e Guarda - Carro Furtado - Obrigações de Indenizar - Ação Improcedente - Recurso Provido. </w:t>
      </w:r>
    </w:p>
    <w:p>
      <w:pPr>
        <w:pStyle w:val="Normal"/>
        <w:ind w:left="1416" w:hanging="0"/>
        <w:jc w:val="both"/>
        <w:rPr>
          <w:rStyle w:val="Fonte01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</w:r>
      <w:r>
        <w:rPr>
          <w:rStyle w:val="Fonte01"/>
          <w:i/>
          <w:sz w:val="20"/>
          <w:szCs w:val="20"/>
        </w:rPr>
        <w:t>A firma proprietária de Supermercado é responsável por furto de automóvel deixado por freguês em estacionamento gratuito que a estes é destinado porque lhe compete arcar com o ônus da vigilância e guarda, conquanto o oferecimento do local tem por escopo captar preferência com intuito lucrativo.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</w:r>
      <w:r>
        <w:rPr>
          <w:rStyle w:val="Fonte01"/>
          <w:i/>
          <w:sz w:val="20"/>
          <w:szCs w:val="20"/>
        </w:rPr>
        <w:t>Apelação Cível 814/88 - Maringá - 2a. Cível - Ac. 5899 - Juiz Altair Patittuci - Primeira Câmara Cível - Por maioria - Julg. 06.09.88 - Dado provimento"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Fonte01"/>
          <w:sz w:val="20"/>
          <w:szCs w:val="20"/>
        </w:rPr>
        <w:t>Igualmente: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ind w:left="1416" w:hanging="0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"Responsabilidade Civil - furto de Veículo em Estacionamento de Supermercado - Dever de Vigilância - Inexistência - Responde pelos Prejuízos Causados ao Freguês - Recurso Provido.</w:t>
      </w:r>
    </w:p>
    <w:p>
      <w:pPr>
        <w:pStyle w:val="Normal"/>
        <w:ind w:left="1416" w:hanging="0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 xml:space="preserve">O estacionamento é área reservada para tal finalidade, dentro da propriedade imóvel do Supermercado e quando um cliente dele se utiliza, carreando em favor da empresa lucros pelas compras que efetua, tem ela o dever de vigilância sobre o veículo, pois incontestável se encontrar o mesmo em dependência anexa ao Supermercado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Fonte01"/>
          <w:sz w:val="20"/>
          <w:szCs w:val="20"/>
        </w:rPr>
        <w:t xml:space="preserve">Confessando que não mantém vigilância alguma, confessando que permite o uso indiscriminadamente, confessa sua culpa, porque os clientes ignoram irregular procedimento e quando afluem para as compras, estão certos e convencidos de que o estacionamento é privativo. </w:t>
      </w:r>
    </w:p>
    <w:p>
      <w:pPr>
        <w:pStyle w:val="Normal"/>
        <w:ind w:left="1416" w:hanging="0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Apelação Cível 2083700 - Ctba . 17ª Vara Cível - Ac. 6269 - Des. Silva Wolff - Terceira Câmara Cível - Revisor Des. Luiz Perrotti - Por Maioria - Julg. 30.05.89 - Dado Provimento."</w:t>
      </w:r>
    </w:p>
    <w:p>
      <w:pPr>
        <w:pStyle w:val="Normal"/>
        <w:jc w:val="both"/>
        <w:rPr>
          <w:rStyle w:val="Fonte0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3.</w:t>
      </w:r>
      <w:r>
        <w:rPr>
          <w:rStyle w:val="Fonte01"/>
          <w:b/>
          <w:sz w:val="20"/>
          <w:szCs w:val="20"/>
          <w:u w:val="single"/>
        </w:rPr>
        <w:t>DO REQUERIMENTO</w:t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Diante do exposto requer se digne Vossa Excelê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I - Mandar citar o Requerido na pessoa de seu representante legal, na Rua ...., nesta Capital, para, querendo, responder aos termos da presente Ação Ordinária sob pena de revel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Fonte01"/>
          <w:sz w:val="20"/>
          <w:szCs w:val="20"/>
        </w:rPr>
        <w:t>II - Propõe-se provar o alegado por todos os meios de provas em direito admitidas, principalmente documental e testemunhal, cujo rol será oportunamente apresentado, e depoimento pessoal do Requerido sob pena de confesso;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Fonte01"/>
          <w:sz w:val="20"/>
          <w:szCs w:val="20"/>
        </w:rPr>
        <w:t>III - Finalmente requer-se seja julgado procedente o presente pedido, condenando o Requerido ao pagamento da indenização correspondente ao valor do veículo, devidamente atualizado até o efetivo pagamento, acrescido de juros, custas processuais e honorários advocatícios.</w:t>
      </w: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Dá-se à presente causa o valor de R$ 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Fonte01"/>
          <w:sz w:val="20"/>
          <w:szCs w:val="20"/>
        </w:rPr>
      </w:pPr>
      <w:r>
        <w:rPr>
          <w:rStyle w:val="Fonte01"/>
          <w:sz w:val="20"/>
          <w:szCs w:val="20"/>
        </w:rPr>
        <w:t>...., .... de .... de ....</w:t>
      </w:r>
    </w:p>
    <w:p>
      <w:pPr>
        <w:pStyle w:val="Normal"/>
        <w:jc w:val="both"/>
        <w:rPr>
          <w:rStyle w:val="Fonte0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onte01"/>
          <w:sz w:val="20"/>
          <w:szCs w:val="20"/>
        </w:rPr>
        <w:t>Advogado OAB/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05:00Z</dcterms:created>
  <dc:creator>juridico01</dc:creator>
  <dc:description/>
  <cp:keywords/>
  <dc:language>en-US</dc:language>
  <cp:lastModifiedBy>fabio</cp:lastModifiedBy>
  <dcterms:modified xsi:type="dcterms:W3CDTF">2009-05-02T16:30:00Z</dcterms:modified>
  <cp:revision>3</cp:revision>
  <dc:subject/>
  <dc:title>AÇÃO DE INDENIZAÇÃO POR VEÍCULO FURTADO EM ESTACIONAMENTO DE SUPERMERCADO</dc:title>
</cp:coreProperties>
</file>